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mowy listopad w Rezydencjach Królewskich w listopadzie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 Zamku Królewskiego na Wawel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DDD9C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edzanie wysta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listopadzie 2015 r. dla zwiedzających udostępnione będą bezpłatnie następujące wystawy: </w:t>
      </w:r>
      <w:r>
        <w:rPr>
          <w:rFonts w:cs="Arial" w:ascii="Arial" w:hAnsi="Arial"/>
          <w:i/>
          <w:szCs w:val="22"/>
        </w:rPr>
        <w:t xml:space="preserve">Reprezentacyjne Komnaty Królewskie, Skarbiec Koronny i Zbrojownia, Wawel Zaginiony, </w:t>
      </w:r>
      <w:r>
        <w:rPr>
          <w:rFonts w:cs="Arial" w:ascii="Arial" w:hAnsi="Arial"/>
          <w:i/>
          <w:color w:val="000000"/>
          <w:szCs w:val="22"/>
        </w:rPr>
        <w:t>PRAEMIANDO INCITAT</w:t>
      </w:r>
      <w:r>
        <w:rPr>
          <w:rFonts w:cs="Arial" w:ascii="Arial" w:hAnsi="Arial"/>
          <w:i/>
          <w:szCs w:val="22"/>
        </w:rPr>
        <w:t>. Order Świętego Stanisława, Dama z gronostajem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426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Należy pobrać w kasie bilet bezpłatny</w:t>
      </w:r>
      <w:r>
        <w:rPr>
          <w:rFonts w:cs="Arial" w:ascii="Arial" w:hAnsi="Arial"/>
          <w:color w:val="000000"/>
          <w:sz w:val="22"/>
          <w:szCs w:val="22"/>
        </w:rPr>
        <w:t xml:space="preserve">, który upoważnia jedną osobę do wstępu na </w:t>
      </w:r>
      <w:r>
        <w:rPr>
          <w:rFonts w:cs="Arial" w:ascii="Arial" w:hAnsi="Arial"/>
          <w:b/>
          <w:color w:val="000000"/>
          <w:sz w:val="22"/>
          <w:szCs w:val="22"/>
        </w:rPr>
        <w:t>wybrany pakiet wystaw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240"/>
        <w:ind w:left="709" w:hanging="142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brana wystawa główna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i/>
          <w:color w:val="000000"/>
          <w:sz w:val="22"/>
          <w:szCs w:val="22"/>
        </w:rPr>
        <w:t>Reprezentacyjne Komnaty Królewskie</w:t>
      </w:r>
      <w:r>
        <w:rPr>
          <w:rFonts w:cs="Arial" w:ascii="Arial" w:hAnsi="Arial"/>
          <w:color w:val="000000"/>
          <w:sz w:val="22"/>
          <w:szCs w:val="22"/>
        </w:rPr>
        <w:t xml:space="preserve"> lub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karbiec Koronny </w:t>
        <w:br/>
        <w:t xml:space="preserve">i Zbrojownia 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Fonts w:cs="Arial" w:ascii="Arial" w:hAnsi="Arial"/>
          <w:b/>
          <w:color w:val="000000"/>
          <w:sz w:val="22"/>
          <w:szCs w:val="22"/>
        </w:rPr>
        <w:t>wybrana wystawa dodatkow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Wawel Zaginiony, PRAEMIANDO INCITAT. Order Świętego Stanisława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Dama z gronostajem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stawy zwiedza się indywidualnie. </w:t>
      </w:r>
      <w:r>
        <w:rPr>
          <w:rFonts w:cs="Arial" w:ascii="Arial" w:hAnsi="Arial"/>
          <w:sz w:val="22"/>
          <w:szCs w:val="22"/>
        </w:rPr>
        <w:t xml:space="preserve">Jedna osoba może pobrać maksymalnie 5 biletów. </w:t>
      </w:r>
    </w:p>
    <w:p>
      <w:pPr>
        <w:pStyle w:val="Normal"/>
        <w:spacing w:before="0" w:after="240"/>
        <w:ind w:left="426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Wystawy czynne:</w:t>
      </w:r>
    </w:p>
    <w:p>
      <w:pPr>
        <w:pStyle w:val="Normal"/>
        <w:numPr>
          <w:ilvl w:val="0"/>
          <w:numId w:val="2"/>
        </w:numPr>
        <w:spacing w:before="0" w:after="240"/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torek</w:t>
      </w:r>
      <w:r>
        <w:rPr>
          <w:rFonts w:cs="Arial" w:ascii="Arial" w:hAnsi="Arial"/>
          <w:b/>
          <w:sz w:val="22"/>
          <w:szCs w:val="22"/>
        </w:rPr>
        <w:t>-sobota</w:t>
      </w:r>
      <w:r>
        <w:rPr>
          <w:rFonts w:cs="Arial" w:ascii="Arial" w:hAnsi="Arial"/>
          <w:sz w:val="22"/>
          <w:szCs w:val="22"/>
        </w:rPr>
        <w:t>, godz. 9.30–16.00</w:t>
      </w:r>
    </w:p>
    <w:p>
      <w:pPr>
        <w:pStyle w:val="Normal"/>
        <w:numPr>
          <w:ilvl w:val="0"/>
          <w:numId w:val="2"/>
        </w:numPr>
        <w:spacing w:before="0" w:after="240"/>
        <w:ind w:left="709" w:hanging="142"/>
        <w:rPr/>
      </w:pPr>
      <w:r>
        <w:rPr>
          <w:rFonts w:cs="Arial" w:ascii="Arial" w:hAnsi="Arial"/>
          <w:b/>
          <w:color w:val="000000"/>
          <w:sz w:val="22"/>
          <w:szCs w:val="22"/>
        </w:rPr>
        <w:t>niedziela</w:t>
      </w:r>
      <w:r>
        <w:rPr>
          <w:rFonts w:cs="Arial" w:ascii="Arial" w:hAnsi="Arial"/>
          <w:sz w:val="22"/>
          <w:szCs w:val="22"/>
        </w:rPr>
        <w:t xml:space="preserve">, godz. 10.00–16.00 </w:t>
      </w:r>
      <w:r>
        <w:rPr>
          <w:rFonts w:cs="Arial" w:ascii="Arial" w:hAnsi="Arial"/>
          <w:color w:val="000000"/>
          <w:sz w:val="22"/>
          <w:szCs w:val="22"/>
        </w:rPr>
        <w:t xml:space="preserve">(zwiedzanie wyłącznie dla turystów indywidualnych, </w:t>
        <w:br/>
        <w:t xml:space="preserve">bez możliwości rezerwacji; </w:t>
      </w:r>
      <w:r>
        <w:rPr>
          <w:rFonts w:cs="Arial" w:ascii="Arial" w:hAnsi="Arial"/>
          <w:i/>
          <w:color w:val="000000"/>
          <w:sz w:val="22"/>
          <w:szCs w:val="22"/>
        </w:rPr>
        <w:t>Skarbiec Koronny i Zbrojownia</w:t>
      </w:r>
      <w:r>
        <w:rPr>
          <w:rFonts w:cs="Arial" w:ascii="Arial" w:hAnsi="Arial"/>
          <w:color w:val="000000"/>
          <w:sz w:val="22"/>
          <w:szCs w:val="22"/>
        </w:rPr>
        <w:t xml:space="preserve"> – nieczynne)</w:t>
      </w:r>
    </w:p>
    <w:p>
      <w:pPr>
        <w:pStyle w:val="Normal"/>
        <w:ind w:left="426" w:first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tatnie wejście na wystawy</w:t>
      </w:r>
      <w:r>
        <w:rPr>
          <w:rFonts w:cs="Arial" w:ascii="Arial" w:hAnsi="Arial"/>
          <w:color w:val="000000"/>
          <w:sz w:val="22"/>
          <w:szCs w:val="22"/>
        </w:rPr>
        <w:t xml:space="preserve"> o godz.15.00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first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ystkie wystawy </w:t>
      </w:r>
      <w:r>
        <w:rPr>
          <w:rFonts w:cs="Arial" w:ascii="Arial" w:hAnsi="Arial"/>
          <w:b/>
          <w:color w:val="000000"/>
          <w:sz w:val="22"/>
          <w:szCs w:val="22"/>
        </w:rPr>
        <w:t>nieczynne</w:t>
      </w:r>
      <w:r>
        <w:rPr>
          <w:rFonts w:cs="Arial" w:ascii="Arial" w:hAnsi="Arial"/>
          <w:color w:val="000000"/>
          <w:sz w:val="22"/>
          <w:szCs w:val="22"/>
        </w:rPr>
        <w:t xml:space="preserve"> w poniedziałki oraz 1 i 11 listopada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 względów konserwatorskich obowiązują dzienne limity wejść, po ich wyczerpaniu nie ma możliwości uzyskania wejściówki ani zakupienia biletu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przewodnickie oraz audioprzewodniki są płatn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>Grupy obowiązuje rezerwacja</w:t>
      </w:r>
      <w:r>
        <w:rPr>
          <w:rFonts w:cs="Arial" w:ascii="Arial" w:hAnsi="Arial"/>
          <w:sz w:val="22"/>
          <w:szCs w:val="22"/>
        </w:rPr>
        <w:t xml:space="preserve">, przyjmowana i wydawana w Biurze Rezerwacji, </w:t>
        <w:br/>
      </w:r>
      <w:r>
        <w:rPr>
          <w:rFonts w:cs="Arial" w:ascii="Arial" w:hAnsi="Arial"/>
          <w:szCs w:val="22"/>
        </w:rPr>
        <w:t>tel. 12 422-16-97, bot@wawel.org.pl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sa </w:t>
      </w:r>
      <w:r>
        <w:rPr>
          <w:rFonts w:cs="Arial" w:ascii="Arial" w:hAnsi="Arial"/>
          <w:sz w:val="22"/>
          <w:szCs w:val="22"/>
        </w:rPr>
        <w:t>znajduje się w Centrum Promocji i Informacji, czynna:</w:t>
      </w:r>
    </w:p>
    <w:p>
      <w:pPr>
        <w:pStyle w:val="Normal"/>
        <w:numPr>
          <w:ilvl w:val="0"/>
          <w:numId w:val="2"/>
        </w:numPr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torek – sobota, godz. 9.00–14.45</w:t>
      </w:r>
    </w:p>
    <w:p>
      <w:pPr>
        <w:pStyle w:val="Normal"/>
        <w:numPr>
          <w:ilvl w:val="0"/>
          <w:numId w:val="2"/>
        </w:numPr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dziela, godz. 9.30–14.45</w:t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kasa przy bramie Herbowej – nieczynna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a3"/>
        <w:spacing w:lineRule="auto" w:line="276"/>
        <w:rPr>
          <w:rFonts w:ascii="Arial" w:hAnsi="Arial" w:cs="Arial"/>
          <w:b/>
          <w:b/>
          <w:bCs/>
          <w:iCs/>
          <w:color w:val="000000"/>
          <w:szCs w:val="22"/>
        </w:rPr>
      </w:pPr>
      <w:r>
        <w:rPr>
          <w:rFonts w:cs="Arial" w:ascii="Arial" w:hAnsi="Arial"/>
          <w:b/>
          <w:bCs/>
          <w:iCs/>
          <w:color w:val="000000"/>
          <w:szCs w:val="22"/>
        </w:rPr>
        <w:t>WYSTAWY GŁÓWNE</w:t>
      </w:r>
    </w:p>
    <w:p>
      <w:pPr>
        <w:pStyle w:val="Pa3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eprezentacyjne Komnaty Królewskie</w:t>
      </w:r>
    </w:p>
    <w:p>
      <w:pPr>
        <w:pStyle w:val="Pa3"/>
        <w:spacing w:lineRule="auto" w:line="276"/>
        <w:ind w:left="284" w:hanging="0"/>
        <w:jc w:val="both"/>
        <w:rPr/>
      </w:pPr>
      <w:r>
        <w:rPr>
          <w:rStyle w:val="A0"/>
          <w:rFonts w:cs="Arial" w:ascii="Arial" w:hAnsi="Arial"/>
          <w:color w:val="000000"/>
        </w:rPr>
        <w:t>Wystawa</w:t>
      </w:r>
      <w:r>
        <w:rPr>
          <w:rFonts w:cs="Arial" w:ascii="Arial" w:hAnsi="Arial"/>
          <w:color w:val="000000"/>
          <w:sz w:val="20"/>
          <w:szCs w:val="20"/>
        </w:rPr>
        <w:t xml:space="preserve"> nawiązują do wyglądu wnętrz rezydencji królewskiej z w. XVI i początku XVII; obejmuje wielkie sale – Poselską (z rzeźbionymi głowami w stropie) i Senatorską. Można tu zobaczyć słynną kolekcję arrasów króla Zygmunta Augusta, portrety królów, obrazy mistrzów włoskich i holenderskich od w. XV do XVII oraz renesansowe meble włoskie.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tym roku specjalną atrakcję stanowi pokaz czasowy </w:t>
      </w:r>
      <w:r>
        <w:rPr>
          <w:rFonts w:cs="Arial" w:ascii="Arial" w:hAnsi="Arial"/>
          <w:i/>
          <w:sz w:val="20"/>
          <w:szCs w:val="20"/>
        </w:rPr>
        <w:t>Arras herbowy Zygmunta Augusta ze zbiorów wileńskich</w:t>
      </w:r>
      <w:r>
        <w:rPr>
          <w:rFonts w:cs="Arial" w:ascii="Arial" w:hAnsi="Arial"/>
          <w:sz w:val="20"/>
          <w:szCs w:val="20"/>
        </w:rPr>
        <w:t xml:space="preserve"> eksponowany w sali Pod przeglądem wojsk.</w:t>
      </w:r>
    </w:p>
    <w:p>
      <w:pPr>
        <w:pStyle w:val="Pa3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Skarbiec Koronny i Zbrojownia</w:t>
      </w:r>
    </w:p>
    <w:p>
      <w:pPr>
        <w:pStyle w:val="Pa3"/>
        <w:spacing w:lineRule="auto" w:line="276"/>
        <w:ind w:left="284" w:hanging="0"/>
        <w:jc w:val="both"/>
        <w:rPr/>
      </w:pPr>
      <w:r>
        <w:rPr>
          <w:rStyle w:val="A0"/>
          <w:rFonts w:cs="Arial" w:ascii="Arial" w:hAnsi="Arial"/>
          <w:color w:val="000000"/>
        </w:rPr>
        <w:t>Wystawa zajmuje gotyckie i renesansowe pomieszczenia północno-wschodniego naroż</w:t>
        <w:softHyphen/>
        <w:t>nika zamku, gdzie od w. XIV przechowywano polskie insygnia koronacyjne i klejnoty Rze</w:t>
        <w:softHyphen/>
        <w:t xml:space="preserve">czypospolitej. Tu wyekspo-nowano przedmioty ocalone z pierwotnego skarbca, w tym miecz koronacyjny – Szczerbiec, pamiątki po polskich monarchach, dzieła złotnictwa polskiego, zachodnioeuropejskiego oraz różne rodzaje broni </w:t>
        <w:br/>
        <w:t>i uzbrojenia od średniowie</w:t>
        <w:softHyphen/>
        <w:t>cza po w. XVIII (m. in. paradne rzędy końskie).</w:t>
      </w:r>
    </w:p>
    <w:p>
      <w:pPr>
        <w:pStyle w:val="Pa3"/>
        <w:spacing w:lineRule="auto" w:line="276"/>
        <w:rPr>
          <w:rStyle w:val="A0"/>
          <w:rFonts w:ascii="Arial" w:hAnsi="Arial" w:cs="Arial"/>
          <w:b/>
          <w:b/>
          <w:color w:val="000000"/>
          <w:szCs w:val="22"/>
        </w:rPr>
      </w:pPr>
      <w:r>
        <w:rPr/>
      </w:r>
    </w:p>
    <w:p>
      <w:pPr>
        <w:pStyle w:val="Pa3"/>
        <w:spacing w:lineRule="auto" w:line="276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WYSTAWY DODATKOWE</w:t>
      </w:r>
    </w:p>
    <w:p>
      <w:pPr>
        <w:pStyle w:val="Pa3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Wawel Zaginiony</w:t>
      </w:r>
    </w:p>
    <w:p>
      <w:pPr>
        <w:pStyle w:val="Pa3"/>
        <w:spacing w:lineRule="auto" w:line="276"/>
        <w:ind w:left="284" w:hanging="0"/>
        <w:jc w:val="both"/>
        <w:rPr/>
      </w:pPr>
      <w:r>
        <w:rPr>
          <w:rStyle w:val="A0"/>
          <w:rFonts w:cs="Arial" w:ascii="Arial" w:hAnsi="Arial"/>
          <w:color w:val="000000"/>
        </w:rPr>
        <w:t>Rezerwat archeologiczno-architektoniczny obejmuje: rotundę ŚŚ. Feliksa i Adaukta (NPMarii) z wieków X/XI, pozostałości stajni i wozowni z wieków XVI/XVII, relikty renesanso</w:t>
        <w:softHyphen/>
        <w:t>wych kuchni królewskich oraz przedmioty znalezione na wzgórzu podczas prac wykopa</w:t>
        <w:softHyphen/>
        <w:t>liskowych. Dzieje zabudowy ilustrują plansze, a także model ukazujący układ przestrzen</w:t>
        <w:softHyphen/>
        <w:t>ny wzgórza w w. XVIII. Można też obejrzeć wirtualną rekonstrukcję budowli z okresu wczesnoromańskiego i romańskiego. Bogaty zbiór renesansowych detali architektonicz</w:t>
        <w:softHyphen/>
        <w:t>nych jest eksponowany w Lapidarium.</w:t>
      </w:r>
    </w:p>
    <w:p>
      <w:pPr>
        <w:pStyle w:val="Normal"/>
        <w:spacing w:lineRule="auto" w:line="276"/>
        <w:rPr>
          <w:rStyle w:val="A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3"/>
        <w:spacing w:lineRule="auto" w:line="276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PRAEMIANDO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INCITAT. Order Świętego Stanisława 1765–1831</w:t>
        <w:br/>
      </w:r>
      <w:r>
        <w:rPr>
          <w:rFonts w:cs="Arial" w:ascii="Arial" w:hAnsi="Arial"/>
          <w:b/>
          <w:color w:val="000000"/>
          <w:sz w:val="20"/>
          <w:szCs w:val="20"/>
        </w:rPr>
        <w:t>W 250. rocznicę powołania Orderu</w:t>
        <w:br/>
      </w:r>
      <w:r>
        <w:rPr>
          <w:rFonts w:cs="Arial" w:ascii="Arial" w:hAnsi="Arial"/>
          <w:i/>
          <w:color w:val="000000"/>
          <w:sz w:val="20"/>
          <w:szCs w:val="20"/>
        </w:rPr>
        <w:t xml:space="preserve">Honorowy Patronat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Prezydent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Rzeczypospolitej Polskiej</w:t>
      </w:r>
    </w:p>
    <w:p>
      <w:pPr>
        <w:pStyle w:val="Pa3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stawa pokazuje barwną historię Orderu Świętego Stanisława, jednego z najstarszych i najwyższych polskich </w:t>
      </w:r>
      <w:r>
        <w:rPr>
          <w:rStyle w:val="A0"/>
          <w:rFonts w:cs="Arial" w:ascii="Arial" w:hAnsi="Arial"/>
          <w:color w:val="000000"/>
        </w:rPr>
        <w:t>państwowych</w:t>
      </w:r>
      <w:r>
        <w:rPr>
          <w:rFonts w:cs="Arial" w:ascii="Arial" w:hAnsi="Arial"/>
          <w:color w:val="000000"/>
          <w:sz w:val="20"/>
          <w:szCs w:val="20"/>
        </w:rPr>
        <w:t xml:space="preserve"> odznaczeń cywilnych – zaprezentowane są niemal wszystkie zachowane krzyże, haftowane i srebrne gwiazdy orderowe. Ozdobą ekspozycji są dwa niezwykle ważne obiekty: złoty miecz ceremonialny, służący jako insygnium Wielkiego Mistrza Orderu Orła Białego, jak i Orderu Świętego Stanisława, który na co dzień spoczywa w kaplicy Zamku Warszawskiego oraz dyplom monarchy zatwierdzający najstarszą ustawę orderową, wypożyczony z Biblioteki Książąt Czartoryskich. Wystawę dopełnia galeria portretów króla oraz kawalerów Orderu. Wśród tych ostatnich znalazły się podobizny najznamienitszych arystokratów oraz przedstawicieli średniej szlachty, głównych adresatów królewskiego wyróżnienia. </w:t>
      </w:r>
    </w:p>
    <w:p>
      <w:pPr>
        <w:pStyle w:val="Pa3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okresie niespełna siedemdziesięcioletniej historii Orderu wygląd odznak, jak również zasady jego przyznawania, uległy pewnym modyfikacjom. Ewolucję tę można prześledzić na przykładzie zabytków związanych z tak ważnymi postaciami jak książę Józef Poniatowski, Tadeusz Czacki czy generał Józef Chłopicki. Na wystawie nie zabrakło także stroju orderowego, który odznaczeni zobowiązani byli nosić podczas największych świąt, zwłaszcza 8 maja, w dniu imienin Stanisława Augusta, ustanowionym jednocześnie świętem Order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3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onardo Da Vinci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Dama z gronostajem</w:t>
      </w:r>
    </w:p>
    <w:p>
      <w:pPr>
        <w:pStyle w:val="Pa3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jcenniejszy w polskich zbiorach i jeden z cenniejszych obrazów w świecie gości w Zamku Kró-lewskim na Wawelu. Arcydzieło jest portretem Cecylii Gallerani, kochanki księcia Mediolanu Ludovica Sforzy, wykonanym na jego zlecenie około roku 1490. Ma wymowę alegoryczną, odnoszącą się do ich miłości. Gronostaj, w języku greckim </w:t>
      </w:r>
      <w:r>
        <w:rPr>
          <w:rFonts w:cs="Arial" w:ascii="Arial" w:hAnsi="Arial"/>
          <w:i/>
          <w:iCs/>
          <w:color w:val="000000"/>
          <w:sz w:val="20"/>
          <w:szCs w:val="20"/>
        </w:rPr>
        <w:t>galée</w:t>
      </w:r>
      <w:r>
        <w:rPr>
          <w:rFonts w:cs="Arial" w:ascii="Arial" w:hAnsi="Arial"/>
          <w:color w:val="000000"/>
          <w:sz w:val="20"/>
          <w:szCs w:val="20"/>
        </w:rPr>
        <w:t xml:space="preserve">, jest aluzją do nazwiska Cecylii, a także do osoby księcia, którego – po otrzymaniu Orderu Gronostaja od księcia Neapolu – nazywano „białym gronostajem”. Portret około roku 1800 nabył, zapewne we Włoszech, książę Adam Jerzy Czartoryski i ofiarował swej matce Izabeli z Flemmingów Czartoryskiej, przygotowującej muzeum w Puławach. </w:t>
      </w:r>
    </w:p>
    <w:p>
      <w:pPr>
        <w:pStyle w:val="Pa3"/>
        <w:spacing w:lineRule="auto" w:line="276"/>
        <w:ind w:left="708" w:hanging="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Obraz jest własnością Fundacji Książąt Czartoryskich, pozostaje jako depozyt w Muzeum Narodowym w Krakowi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Pa3"/>
        <w:spacing w:lineRule="auto" w:line="276"/>
        <w:ind w:left="708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Wawelu będzie eksponowany zakończenia renowacji Muzeum XX Czartoryskich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DDD9C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kacja „Kolekcje Królewski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raszamy na bezpłatne lekcje muzealne realizowane w ramach wspólnego projektu edukacyjnego Czterech Rezydencji Królewskich. W tym roku hasłem przewodnim wydarzenia są</w:t>
      </w:r>
      <w:r>
        <w:rPr>
          <w:rFonts w:cs="Arial" w:ascii="Arial" w:hAnsi="Arial"/>
          <w:i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Kolekcje Królewskie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listopadzie uczniowie wszystkich typów szkół będą mogli bezpłatnie uczestniczyć w lekcjach muzealnych. Szeroka oferta edukacyjna jest adresowana do wszystkich poziomów nauczania, a jej charakter jest dostosowany do realizowanego w szkołach programu. Przygotowane lekcje mają na celu zapoznanie uczniów z historią Zamku Królewskiego i Wzgórza Wawelskiego, losami dynastii Jagiellonów, królewską kolekcją dzieł sztuki, mecenatem artystycznym sprawowanym przez kolejnych władców, a także przybliżenie epoki renesansu i baroku. Ponadto w ofercie edukacyjnej Zamku znajdują się lekcje przybliżające postać i dokonania króla Jana III Sobieskiego, a także zajęcia dedykowane najmłodszym dzieciom, które poprzez uczestnictwo w warsztatach rozpoczną swoją przygodę z historią i sztuk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nie się z wybranymi obiektami, a przede wszystkim historią i atmosferą minionych epok artystycznych poszerzy znajomość historii i sztuki o nowe elementy i zachęci do samodzielnego zdobywania wiedzy w dom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Y LEKCJI MUZEAL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zkola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endy wawelski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cerze i dam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y podstawowe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endy wawelski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wel legendarny i historyczny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Królowie na Wawelu – życie codzienne w zamk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lowie na Wawelu – ceremonie dworski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iec i muzyka na królewskim dwo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y ponadpodstawowe (gimnazja, szkoły ponadgimnazjalne, licea, technika)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wel – rezydencja władców Polski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sans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ok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iątki wawelskie po królu Janie III Sobieskim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rasy Zygmunta Augus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 xml:space="preserve">wymagana jest wcześniejsza rezerwacja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tel.: 12 422 51 55, wew. 290, pon-pt, godz. 9.00-12.00 i 14.00-15.00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Inne bezpłatne propozycje edukacyj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ykłady dla dorosłych w ramach cyklu „Wawel znany i nieznany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C00000"/>
          <w:sz w:val="20"/>
          <w:szCs w:val="22"/>
        </w:rPr>
        <w:t>wykłady odbywają się w salach edukacyjnych budynku nr 7, bez konieczności rezerwacji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listopada 2015, godz. 17.00 – „Budowanie kolekcji i aranżacja wnętrz muzealnych” </w:t>
        <w:br/>
        <w:t xml:space="preserve">Jerzy T. Petru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 listopada 2015, godz. 17.00 – „Darczyńcy i ofiarodawcy wawelscy” A. Petru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 listopada 2015, godz. 17.00 – „Wawel w pracach artystów XX-lecia międzywojennego” A. Janczy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ydarzenia  towarzyszące wystawie czasowej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PRAEMIANDO INCITAT</w:t>
      </w:r>
      <w:r>
        <w:rPr>
          <w:rFonts w:cs="Arial" w:ascii="Arial" w:hAnsi="Arial"/>
          <w:sz w:val="22"/>
          <w:szCs w:val="22"/>
        </w:rPr>
        <w:t>. Order św. Stanisława 1765-1831. W 250. rocznicę powołania Orderu”</w:t>
      </w:r>
    </w:p>
    <w:p>
      <w:pPr>
        <w:pStyle w:val="Normal"/>
        <w:ind w:left="708" w:hanging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color w:val="C00000"/>
          <w:sz w:val="20"/>
          <w:szCs w:val="22"/>
        </w:rPr>
      </w:pPr>
      <w:r>
        <w:rPr>
          <w:rFonts w:cs="Arial" w:ascii="Arial" w:hAnsi="Arial"/>
          <w:color w:val="C00000"/>
          <w:sz w:val="20"/>
          <w:szCs w:val="22"/>
        </w:rPr>
        <w:t>wykłady odbywają się w salach edukacyjnych budynku nr 7, bez konieczności rezerwacji</w:t>
      </w:r>
    </w:p>
    <w:p>
      <w:pPr>
        <w:pStyle w:val="Normal"/>
        <w:ind w:left="708" w:hanging="0"/>
        <w:rPr>
          <w:rFonts w:ascii="Arial" w:hAnsi="Arial" w:cs="Arial"/>
          <w:color w:val="C00000"/>
          <w:sz w:val="20"/>
          <w:szCs w:val="22"/>
        </w:rPr>
      </w:pPr>
      <w:r>
        <w:rPr>
          <w:rFonts w:cs="Arial" w:ascii="Arial" w:hAnsi="Arial"/>
          <w:color w:val="C00000"/>
          <w:sz w:val="20"/>
          <w:szCs w:val="22"/>
        </w:rPr>
        <w:t xml:space="preserve">spotkania z kustoszem na wystawie – wymagana jest wcześniejsza rezerwacja </w:t>
      </w:r>
    </w:p>
    <w:p>
      <w:pPr>
        <w:pStyle w:val="Normal"/>
        <w:ind w:left="70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C00000"/>
          <w:sz w:val="20"/>
          <w:szCs w:val="22"/>
        </w:rPr>
        <w:t>tel.: 12 422 51 55, wew. 290, pon-pt, godz. 9.00-12.00 i 14.00-15.00</w:t>
      </w:r>
    </w:p>
    <w:p>
      <w:pPr>
        <w:pStyle w:val="Normal"/>
        <w:ind w:left="708" w:hanging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listopada 2015, godz. 13.00 – Spotkanie z kustoszem na wystawi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20 listopada 2015, godz. 17.00 – Wykład „Zabytki związane Orderem Świętego Stanisława w zbiorach Lwowskiego Muzeum Historycznego” Irena Polańsk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listopada 2015, godz. 12.00 – Spotkanie z kustoszem na wystawi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26 listopada 2015, godz. 17.00 – Wykład „Ordery na dawnych portretach” prof. dr hab. Jan Ostrows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tkania dla seniorów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listopada 2015, godz. 11.00 – Wykład „Katedra Wawelska” Krzysztof J. Czyżewski (Zamek Królewski na Wawelu)</w:t>
      </w:r>
    </w:p>
    <w:p>
      <w:pPr>
        <w:pStyle w:val="Normal"/>
        <w:ind w:left="708" w:hanging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C00000"/>
          <w:sz w:val="20"/>
          <w:szCs w:val="22"/>
        </w:rPr>
        <w:t>wykład w salach edukacyjnych budynku nr 7, wymagana jest wcześniejsza rezerwacja: tel.: 12 422 51 55, wew. 290, pon-pt, godz. 9.00-12.00 i 14.00-1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DD9C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chowisko „Krótkie spięci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3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Zbigniew Zamachowski w roli Stefana Króla – reżysera reklamy kręconej na wawelskim zamku, pod czujnym okiem głów w sali Poselskiej i w otoczeniu postaci z wawelskich legend – tak spotyka się teraźniejszość z przeszłością w słuchowisku „Krótkie spięcie”.</w:t>
      </w:r>
    </w:p>
    <w:p>
      <w:pPr>
        <w:pStyle w:val="Pa3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Jedna z komnat zamkowych staje się sceną, na której bohaterowie kręconej przez Reżysera reklamy spotykają postacie z wawelskich legend – Smoka, Stańczyka i Głowę wawelską.</w:t>
      </w:r>
    </w:p>
    <w:p>
      <w:pPr>
        <w:pStyle w:val="Pa3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Magia sprawia, że do gburowatego Reżysera przemawia jedna z rzeźbionych głów i staje w obronie zwolnionych przez niego aktorów. Krótkie spięcie – i Reżyser przenosi się w czasie…</w:t>
      </w:r>
    </w:p>
    <w:p>
      <w:pPr>
        <w:pStyle w:val="Pa3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  <w:szCs w:val="22"/>
        </w:rPr>
        <w:br/>
        <w:t>W słuchowisku „Krótkie spięcie” występują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żyser – Zbigniew Zamachowski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ystent – Tomasz Borkowski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ograf/smok – Wojciech Żołądkiewicz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Kostiumograf – Halina Skoczyńsk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wa – Szymon Kuśmider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ńczyk – Łukasz Lewandowski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a – Julia Piechowicz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żyseria: Waldemar Modestowicz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zyka: Renata Baszun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akustyczna: Maciej Kube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ramach współpracy dotyczącej wspólnych projektów edukacyjnych cztery rezydencje królewskie: Zamek Królewski w Warszawie – Muzeum. Rezydencja Królów i Rzeczypospolitej, Zamek Królewski na Wawelu, Muzeum Pałacu Króla Jana III w Wilanowie oraz Muzeum Łazienki Królewskie w Warszawie sfinansowały realizację czterech słuchowisk radiowych, skierowanych do uczniów w wieku 9 – 12 lat. Producentem wykonawczym projektu jest Zamek Królewski w Warszawie, a słuchowiska powstały we współpracy z Teatrem Polskiego Radi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torem wszystkich scenariuszy jest Tomasz Maciej Trojanowski, reżyserem cyklu zaś – jeden z najwybitniejszych reżyserów Teatru Polskiego Radia, Waldemar Modestowicz. Muzykę skomponowała Renata Baszun, a realizacją akustyczną zajął się Maciej Kuber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Motywem przewodnim słuchowisk jest podróż w czasie, którą odbywa młody słuchacz, odwiedzając kolejno poszczególne rezydenc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Kontakt dla mediów: </w:t>
      </w:r>
      <w:r>
        <w:rPr>
          <w:rFonts w:cs="Arial" w:ascii="Arial" w:hAnsi="Arial"/>
          <w:sz w:val="18"/>
          <w:szCs w:val="18"/>
        </w:rPr>
        <w:t>tel. 12 422 51 55 wew. 380, 341; e-mail: pr@wawel.org.p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bina Potaczek-Jasionowicz, tel. 604 581 695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potaczek@wawel.org.pl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dalena Młodawska, tel. 660 542 401</w:t>
      </w:r>
      <w:r>
        <w:rPr>
          <w:rFonts w:cs="Arial" w:ascii="Calibri" w:hAnsi="Calibri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mmlodawska@wawel.org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Renata Paszkowska-Kwiatek, tel.  694 450 146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rkwiatek@wawel.org.pl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499554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991" w:gutter="0" w:header="568" w:top="1985" w:footer="1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lassicoURWTCE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slonBdEU">
    <w:charset w:val="ee"/>
    <w:family w:val="auto"/>
    <w:pitch w:val="variable"/>
  </w:font>
  <w:font w:name="Venetian301EU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244061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73930</wp:posOffset>
          </wp:positionH>
          <wp:positionV relativeFrom="margin">
            <wp:posOffset>-967740</wp:posOffset>
          </wp:positionV>
          <wp:extent cx="1266825" cy="89979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44061"/>
        <w:sz w:val="28"/>
        <w:szCs w:val="28"/>
      </w:rPr>
      <w:t>informacja prasowa</w:t>
    </w:r>
  </w:p>
  <w:p>
    <w:pPr>
      <w:pStyle w:val="Header"/>
      <w:rPr>
        <w:rFonts w:ascii="Calibri" w:hAnsi="Calibri" w:cs="Calibri"/>
        <w:b/>
        <w:b/>
        <w:color w:val="244061"/>
        <w:sz w:val="28"/>
        <w:szCs w:val="28"/>
      </w:rPr>
    </w:pPr>
    <w:r>
      <w:rPr>
        <w:rFonts w:cs="Calibri" w:ascii="Calibri" w:hAnsi="Calibri"/>
        <w:b/>
        <w:color w:val="244061"/>
        <w:sz w:val="28"/>
        <w:szCs w:val="28"/>
      </w:rPr>
    </w:r>
  </w:p>
  <w:p>
    <w:pPr>
      <w:pStyle w:val="Header"/>
      <w:rPr>
        <w:rFonts w:ascii="Calibri" w:hAnsi="Calibri" w:cs="Calibri"/>
        <w:b/>
        <w:b/>
        <w:color w:val="244061"/>
        <w:sz w:val="28"/>
        <w:szCs w:val="28"/>
      </w:rPr>
    </w:pPr>
    <w:r>
      <w:rPr>
        <w:rFonts w:cs="Calibri" w:ascii="Calibri" w:hAnsi="Calibri"/>
        <w:b/>
        <w:color w:val="244061"/>
        <w:sz w:val="28"/>
        <w:szCs w:val="28"/>
      </w:rPr>
    </w:r>
  </w:p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color w:val="244061"/>
      </w:rPr>
      <w:t>Kraków, 26 października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17365D"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17365D"/>
      <w:kern w:val="2"/>
      <w:sz w:val="32"/>
      <w:szCs w:val="32"/>
    </w:rPr>
  </w:style>
  <w:style w:type="character" w:styleId="Wyrnienieintensywne">
    <w:name w:val="Wyróżnienie intensywne"/>
    <w:qFormat/>
    <w:rPr>
      <w:b/>
      <w:bCs/>
      <w:iCs/>
      <w:color w:val="4F81BD"/>
      <w:sz w:val="24"/>
    </w:rPr>
  </w:style>
  <w:style w:type="character" w:styleId="OpisyZnak">
    <w:name w:val="opisy Znak"/>
    <w:qFormat/>
    <w:rPr>
      <w:rFonts w:ascii="Calibri" w:hAnsi="Calibri" w:eastAsia="Calibri" w:cs="Calibri"/>
      <w:iCs/>
      <w:color w:val="943634"/>
      <w:lang w:val="pl-PL" w:bidi="ar-SA"/>
    </w:rPr>
  </w:style>
  <w:style w:type="character" w:styleId="ZajciaZnak">
    <w:name w:val="zajęcia Znak"/>
    <w:qFormat/>
    <w:rPr>
      <w:rFonts w:ascii="Calibri" w:hAnsi="Calibri" w:cs="Calibri"/>
      <w:b/>
      <w:color w:val="31849B"/>
      <w:sz w:val="24"/>
      <w:szCs w:val="24"/>
    </w:rPr>
  </w:style>
  <w:style w:type="character" w:styleId="A0">
    <w:name w:val="A0"/>
    <w:qFormat/>
    <w:rPr>
      <w:rFonts w:ascii="ClassicoURWTCE" w:hAnsi="ClassicoURWTCE" w:cs="ClassicoURWTCE"/>
      <w:color w:val="13141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Opisy">
    <w:name w:val="opisy"/>
    <w:next w:val="Normal"/>
    <w:qFormat/>
    <w:pPr>
      <w:widowControl/>
      <w:bidi w:val="0"/>
      <w:ind w:left="708" w:hanging="0"/>
    </w:pPr>
    <w:rPr>
      <w:rFonts w:ascii="Calibri" w:hAnsi="Calibri" w:eastAsia="Calibri" w:cs="Calibri"/>
      <w:iCs/>
      <w:color w:val="943634"/>
      <w:sz w:val="20"/>
      <w:szCs w:val="20"/>
      <w:lang w:val="pl-PL" w:bidi="ar-SA" w:eastAsia="zh-CN"/>
    </w:rPr>
  </w:style>
  <w:style w:type="paragraph" w:styleId="Zajcia">
    <w:name w:val="zajęcia"/>
    <w:basedOn w:val="Normal"/>
    <w:qFormat/>
    <w:pPr/>
    <w:rPr>
      <w:rFonts w:ascii="Calibri" w:hAnsi="Calibri" w:cs="Calibri"/>
      <w:b/>
      <w:color w:val="31849B"/>
    </w:rPr>
  </w:style>
  <w:style w:type="paragraph" w:styleId="Pa25">
    <w:name w:val="Pa25"/>
    <w:basedOn w:val="Normal"/>
    <w:next w:val="Normal"/>
    <w:qFormat/>
    <w:pPr>
      <w:autoSpaceDE w:val="false"/>
      <w:spacing w:lineRule="atLeast" w:line="261"/>
    </w:pPr>
    <w:rPr>
      <w:rFonts w:ascii="CaslonBdEU" w:hAnsi="CaslonBdEU" w:cs="CaslonBdEU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Venetian301EU;Times New Roman" w:hAnsi="Venetian301EU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netian301EU;Times New Roman" w:hAnsi="Venetian301EU;Times New Roman" w:eastAsia="Calibri" w:cs="Venetian301EU;Times New Roman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akapitowy3">
    <w:name w:val="Styl akapitowy 3"/>
    <w:basedOn w:val="Normal"/>
    <w:qFormat/>
    <w:pPr>
      <w:tabs>
        <w:tab w:val="clear" w:pos="708"/>
        <w:tab w:val="left" w:pos="520" w:leader="none"/>
        <w:tab w:val="left" w:pos="780" w:leader="none"/>
      </w:tabs>
      <w:suppressAutoHyphens w:val="true"/>
      <w:autoSpaceDE w:val="false"/>
      <w:spacing w:lineRule="atLeast" w:line="400" w:before="57" w:after="0"/>
      <w:ind w:left="567" w:hanging="360"/>
      <w:textAlignment w:val="center"/>
    </w:pPr>
    <w:rPr>
      <w:rFonts w:ascii="CaslonBdEU" w:hAnsi="CaslonBdEU" w:eastAsia="Calibri" w:cs="CaslonBdEU"/>
      <w:i/>
      <w:iCs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taczek@wawel.org.pl" TargetMode="External"/><Relationship Id="rId3" Type="http://schemas.openxmlformats.org/officeDocument/2006/relationships/hyperlink" Target="mailto:mmlodawska@wawel.org.pl" TargetMode="External"/><Relationship Id="rId4" Type="http://schemas.openxmlformats.org/officeDocument/2006/relationships/hyperlink" Target="mailto:renata.kwiatek@wawel.org.p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2:00Z</dcterms:created>
  <dc:creator>spotaczek</dc:creator>
  <dc:description/>
  <cp:keywords/>
  <dc:language>en-US</dc:language>
  <cp:lastModifiedBy>Małgorzata Czyczło</cp:lastModifiedBy>
  <cp:lastPrinted>2015-10-28T11:15:00Z</cp:lastPrinted>
  <dcterms:modified xsi:type="dcterms:W3CDTF">2015-10-28T10:18:00Z</dcterms:modified>
  <cp:revision>43</cp:revision>
  <dc:subject/>
  <dc:title>Dzieje Arrasów Króla Zygmunta Augusta (Tom I)</dc:title>
</cp:coreProperties>
</file>